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变电站巡检机器人轮转运维服务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W1-0408-JY-FWKJZB-SY0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需求一览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需求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轮转运维班组，完成变电站巡检机器人一年期轮转巡检、运行维护、技术支持等服务。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48"/>
        <w:gridCol w:w="480"/>
        <w:gridCol w:w="662"/>
        <w:gridCol w:w="783"/>
        <w:gridCol w:w="917"/>
        <w:gridCol w:w="2142"/>
        <w:gridCol w:w="1503"/>
      </w:tblGrid>
      <w:tr>
        <w:trPr>
          <w:trHeight w:val="1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单价最高限价（万元人民币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保证金（万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89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变电站巡检机器人轮转运维服务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变电站巡检机器人轮转运维服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二线城市等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班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截至投标截止日期前，企业成立年限不低于三年，投标人应具有独立订立合同的法人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质量管理体系认证证书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OHSAS1800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职业健康安全管理体系认证证书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山东范围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或同等二线城市）</w:t>
            </w:r>
          </w:p>
        </w:tc>
      </w:tr>
      <w:tr>
        <w:trPr>
          <w:trHeight w:val="26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变电站巡检机器人轮转运维服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一线城市等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班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上海范围内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或同等一线城市）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注：一线城市包括：北京、上海、广州、深圳；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体服务不局限于上述需求一览表。应包括上述服务相关延伸服务及产品，类似升级服务及相关产品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4-08T02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