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变电站站内设备改造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W1-0506-JY-FWDXZB-SY03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需求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85"/>
        <w:gridCol w:w="690"/>
        <w:gridCol w:w="795"/>
        <w:gridCol w:w="975"/>
        <w:gridCol w:w="2640"/>
        <w:gridCol w:w="1027"/>
      </w:tblGrid>
      <w:tr>
        <w:trPr>
          <w:trHeight w:val="1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业资质要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（元）</w:t>
            </w:r>
          </w:p>
        </w:tc>
      </w:tr>
      <w:tr>
        <w:trPr>
          <w:trHeight w:val="46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变电站站内设备改造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座变电站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表计改造、栅栏改造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等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</w:rPr>
              <w:t>合同签订后一个月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Aria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950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5-06T08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