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名称：</w:t>
      </w:r>
      <w:r>
        <w:rPr>
          <w:rFonts w:ascii="方正仿宋_GBK" w:hAnsi="方正仿宋_GBK" w:cs="方正仿宋_GBK" w:eastAsia="方正仿宋_GBK"/>
          <w:sz w:val="28"/>
          <w:szCs w:val="28"/>
          <w:lang w:eastAsia="zh-CN"/>
        </w:rPr>
        <w:t>电动汽车系统运行维护项目</w:t>
      </w:r>
    </w:p>
    <w:p>
      <w:pPr>
        <w:pStyle w:val="Normal"/>
        <w:rPr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项目编号：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LN19W1-05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5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-JY-FW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DX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ZB-SY0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服务需求一览表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4"/>
        <w:gridCol w:w="2611"/>
        <w:gridCol w:w="578"/>
        <w:gridCol w:w="585"/>
        <w:gridCol w:w="690"/>
        <w:gridCol w:w="1867"/>
        <w:gridCol w:w="974"/>
      </w:tblGrid>
      <w:tr>
        <w:trPr>
          <w:trHeight w:val="495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内容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数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</w:rPr>
              <w:t>服务期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专业资质要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Arial" w:eastAsia="仿宋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>保证金（元）</w:t>
            </w:r>
          </w:p>
        </w:tc>
      </w:tr>
      <w:tr>
        <w:trPr>
          <w:trHeight w:val="3193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电动汽车系统运行维护项目（包一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青岛及烟台地市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换电站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4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个换电工位为期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年的日常换电、监控操作、数据提报、设备检修等运维服务；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城区快充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综合充电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公交专用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高速快充站以及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50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台离散充电桩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年的运行维护服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接受代理商及联合体投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、认证证书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9750</w:t>
            </w:r>
          </w:p>
        </w:tc>
      </w:tr>
      <w:tr>
        <w:trPr>
          <w:trHeight w:val="2606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电动汽车系统运行维护项目（包二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潍坊、临沂等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6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地市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换电站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个换电工位为期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年的日常换电、监控操作、数据提报、设备检修等运维服务；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25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城区快充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52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公交专用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60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高速快充站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年的运行维护服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接受代理商及联合体投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、认证证书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89100</w:t>
            </w:r>
          </w:p>
        </w:tc>
      </w:tr>
      <w:tr>
        <w:trPr>
          <w:trHeight w:val="238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电动汽车系统运行维护项目（包三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青岛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换电站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7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个换电工位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年的日常换电、监控操作、数据提报、设备检修等运维服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接受代理商及联合体投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、认证证书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74700</w:t>
            </w:r>
          </w:p>
        </w:tc>
      </w:tr>
      <w:tr>
        <w:trPr>
          <w:trHeight w:val="2890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电动汽车系统运行维护项目（包四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淄博、德州等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地市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40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城区快充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2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综合充电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5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公交专用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36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高速快充站以及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3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台离散充电桩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年的运行维护服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接受代理商及联合体投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、认证证书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6400</w:t>
            </w:r>
          </w:p>
        </w:tc>
      </w:tr>
      <w:tr>
        <w:trPr>
          <w:trHeight w:val="292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电动汽车系统运行维护项目（包五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济南区域内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22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公交专用站等充电设施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年的运行维护服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接受代理商及联合体投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、认证证书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41500</w:t>
            </w:r>
          </w:p>
        </w:tc>
      </w:tr>
      <w:tr>
        <w:trPr>
          <w:trHeight w:val="1389" w:hRule="atLeast"/>
        </w:trPr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电动汽车系统运行维护项目（包六）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济南及莱芜地市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3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城区快充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公交专用站、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20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座高速快充站以及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24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台离散充电桩</w:t>
            </w: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年的运行维护服务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Arial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Arial" w:eastAsia="仿宋"/>
                <w:bCs/>
                <w:kern w:val="0"/>
                <w:sz w:val="22"/>
                <w:szCs w:val="22"/>
              </w:rPr>
              <w:t>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</w:rPr>
              <w:t>年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仿宋" w:hAnsi="仿宋" w:cs="Arial" w:eastAsia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厂商要求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不接受代理商及联合体投标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、认证证书：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提供有效的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  <w:t>ISO9000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系列质量保证体系认证证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Arial" w:ascii="仿宋" w:hAnsi="仿宋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9000</w:t>
            </w:r>
          </w:p>
        </w:tc>
      </w:tr>
    </w:tbl>
    <w:p>
      <w:pPr>
        <w:pStyle w:val="Normal"/>
        <w:widowControl/>
        <w:jc w:val="left"/>
        <w:rPr>
          <w:b/>
          <w:b/>
          <w:color w:val="000000"/>
          <w:sz w:val="44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具体服务不局限于上述需求一览表。应包括上述服务相关延伸服务及产品，类似升级服务及相关产品。</w:t>
      </w:r>
    </w:p>
    <w:p>
      <w:pPr>
        <w:pStyle w:val="Normal"/>
        <w:rPr>
          <w:b/>
          <w:b/>
          <w:color w:val="000000"/>
          <w:sz w:val="44"/>
          <w:lang w:eastAsia="zh-CN"/>
        </w:rPr>
      </w:pPr>
      <w:r>
        <w:rPr>
          <w:b/>
          <w:color w:val="000000"/>
          <w:sz w:val="44"/>
          <w:lang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张月秀</dc:creator>
  <dc:description/>
  <dc:language>en-US</dc:language>
  <cp:lastModifiedBy>851392529</cp:lastModifiedBy>
  <dcterms:modified xsi:type="dcterms:W3CDTF">2019-05-15T02:3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