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变电站巡检机器人轮转运维服务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W1-0524-JY-FWKJZB-SY01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需求一览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需求约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轮转运维班组，完成变电站巡检机器人一年期轮转巡检、运行维护、技术支持等服务。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53"/>
        <w:gridCol w:w="509"/>
        <w:gridCol w:w="703"/>
        <w:gridCol w:w="830"/>
        <w:gridCol w:w="972"/>
        <w:gridCol w:w="2272"/>
        <w:gridCol w:w="1594"/>
      </w:tblGrid>
      <w:tr>
        <w:trPr>
          <w:trHeight w:val="19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单价最高限价（万元人民币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保证金（万元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18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变电站巡检机器人轮转运维服务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变电站巡检机器人轮转运维服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二线城市等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班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截至投标截止日期前，企业成立年限不低于三年，投标人应具有独立订立合同的法人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质量管理体系认证证书、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OHSAS1800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职业健康安全管理体系认证证书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山东范围内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或同等二线城市）</w:t>
            </w:r>
          </w:p>
        </w:tc>
      </w:tr>
      <w:tr>
        <w:trPr>
          <w:trHeight w:val="319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变电站巡检机器人轮转运维服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一线城市等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班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上海范围内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或同等一线城市）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备注：一线城市包括：北京、上海、广州、深圳；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具体服务不局限于上述需求一览表。应包括上述服务相关延伸服务及产品，类似升级服务及相关产品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梧桐雨</cp:lastModifiedBy>
  <dcterms:modified xsi:type="dcterms:W3CDTF">2019-05-24T07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