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称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YTZB201908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土建施工及线路铺设服务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SYZB2019-105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需求一览表</w:t>
      </w:r>
    </w:p>
    <w:tbl>
      <w:tblPr>
        <w:tblW w:w="1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5212"/>
        <w:gridCol w:w="1600"/>
        <w:gridCol w:w="1189"/>
        <w:gridCol w:w="3649"/>
      </w:tblGrid>
      <w:tr>
        <w:trPr>
          <w:trHeight w:val="12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包名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概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保证金（元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特定资质要求</w:t>
            </w:r>
          </w:p>
        </w:tc>
      </w:tr>
      <w:tr>
        <w:trPr>
          <w:trHeight w:val="37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TZB20190801</w:t>
            </w:r>
            <w:r>
              <w:rPr>
                <w:rFonts w:ascii="仿宋" w:hAnsi="仿宋" w:cs="仿宋" w:eastAsia="仿宋"/>
                <w:sz w:val="28"/>
                <w:szCs w:val="28"/>
              </w:rPr>
              <w:t>土建施工及线路铺设服务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right="1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中实易通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洗车点一处需要进行土建施工及线路铺设，地址为市中区望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内，原位置上有集装箱板房和洗车设备需要进行移除，移除后需在原址进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建施工及线路铺设。目的：进行土建和增建设备仓房，保证板房中洗车设备正常运转，车辆能够顺畅进出，蓄水排水符合相关规定要求。房屋尺寸：房屋外围尺寸约为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M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M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、具有独立法人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营业执照内含有钢结构工程及建筑装修装饰工程范围。 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Lenovo</cp:lastModifiedBy>
  <dcterms:modified xsi:type="dcterms:W3CDTF">2019-07-30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