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项目名称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YTZB20190802KJ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电网基建工程调试辅助服务框架项目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项目编号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SYZB2019-1055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服务需求一览表</w:t>
      </w:r>
    </w:p>
    <w:tbl>
      <w:tblPr>
        <w:tblW w:w="14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5"/>
        <w:gridCol w:w="3794"/>
        <w:gridCol w:w="1622"/>
        <w:gridCol w:w="1418"/>
        <w:gridCol w:w="1173"/>
        <w:gridCol w:w="900"/>
        <w:gridCol w:w="3331"/>
      </w:tblGrid>
      <w:tr>
        <w:trPr>
          <w:trHeight w:val="11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包名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服务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服务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单价限价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天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预估金额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保证金（元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特定资质要求</w:t>
            </w:r>
          </w:p>
        </w:tc>
      </w:tr>
      <w:tr>
        <w:trPr>
          <w:trHeight w:val="278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YTZB20190802KJ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网基建工程调试辅助服务框架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程规模：省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千伏及特高压工程调试项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程地址：电网基建调试工程项目所在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参加电网基建工程主变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GI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、高抗、互感器等设备现场试验工作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合同签订之日起壹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44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" w:after="15"/>
              <w:ind w:left="10" w:right="1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投标人应有承装（修、试）承试类三级及以上资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" w:after="15"/>
              <w:ind w:left="10" w:right="1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投标人须有安全生产许可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" w:after="15"/>
              <w:ind w:left="10" w:right="1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投标人应有输变电工程专业承包三级及以上资质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依米1409304136</cp:lastModifiedBy>
  <dcterms:modified xsi:type="dcterms:W3CDTF">2019-07-31T00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