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TZB20190808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高压线路参数测试辅助装置租赁服务项目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b/>
          <w:sz w:val="32"/>
          <w:szCs w:val="32"/>
        </w:rPr>
        <w:t>SYZB2019-105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服务需求一览表</w:t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4466"/>
        <w:gridCol w:w="1093"/>
        <w:gridCol w:w="1093"/>
        <w:gridCol w:w="1094"/>
        <w:gridCol w:w="3149"/>
      </w:tblGrid>
      <w:tr>
        <w:trPr>
          <w:trHeight w:val="11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包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租赁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保证金（元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特定资质要求</w:t>
            </w:r>
          </w:p>
        </w:tc>
      </w:tr>
      <w:tr>
        <w:trPr>
          <w:trHeight w:val="32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YTZB201908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特高压线路参数测试辅助装置租赁服务项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租赁设备用途：用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k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高压输电线路的线路参数测试，测试设备应满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k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高压输电线路的所有序参数及相参数测试的技术要求，可有效抑制待测线路的静电感应电压及电磁感应电压，减轻感应电压对测试人员及测试设备的影响。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高压线路参数测试辅助装置包括线路直流电阻测试仪、抗干扰抑制装置、绝缘电阻测试辅助装置、电动刀闸、感应电压测试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壹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标人应为特高压线参测试系统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YTLP-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制造商或制造商授权的经销商。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Lenovo</cp:lastModifiedBy>
  <dcterms:modified xsi:type="dcterms:W3CDTF">2019-07-30T02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