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名称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YTZB201908(12-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研发服务项目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编号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SYZB2019-105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需求一览表</w:t>
      </w:r>
    </w:p>
    <w:tbl>
      <w:tblPr>
        <w:tblW w:w="13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516"/>
        <w:gridCol w:w="5268"/>
        <w:gridCol w:w="1134"/>
        <w:gridCol w:w="1134"/>
        <w:gridCol w:w="1134"/>
        <w:gridCol w:w="2939"/>
      </w:tblGrid>
      <w:tr>
        <w:trPr>
          <w:trHeight w:val="9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名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限价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保证金（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特定资质要求</w:t>
            </w:r>
          </w:p>
        </w:tc>
      </w:tr>
      <w:tr>
        <w:trPr>
          <w:trHeight w:val="2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TZB201908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低电压穿越试验仪的研究及应用项目辅助技术服务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研究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0-500V</w:t>
            </w:r>
            <w:r>
              <w:rPr>
                <w:rFonts w:ascii="仿宋" w:hAnsi="仿宋" w:cs="仿宋" w:eastAsia="仿宋"/>
                <w:sz w:val="24"/>
                <w:szCs w:val="24"/>
              </w:rPr>
              <w:t>手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动精准调压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直接录取试验数据，不需单独外加录波仪，并且当试验完成后根据内部输入标准直接判别试验是否合格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输入有源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源信号接点，用以判断变频器运行状态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输入</w:t>
            </w:r>
            <w:r>
              <w:rPr>
                <w:rFonts w:eastAsia="仿宋" w:cs="仿宋" w:ascii="仿宋" w:hAnsi="仿宋"/>
                <w:sz w:val="24"/>
                <w:szCs w:val="24"/>
              </w:rPr>
              <w:t>0-10V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号，用以判断给煤机负载状况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减轻试验仪器的重量及体积，更为方便现场试验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操作简便，更有利于现场试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合同签署之日起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发项目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投标方具有独立法人资格。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投标方为高新技术企业，具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以上研发团队，其中至少一名高级工程师。</w:t>
            </w:r>
          </w:p>
        </w:tc>
      </w:tr>
      <w:tr>
        <w:trPr>
          <w:trHeight w:val="22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TZB201908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力消防综合管理系统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发服务项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一套基于云平台的电力消防系统（温度在线检测部分）。平台分为三大部分：数据中心、电力消防系统平台和移动端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投标人须通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ISO9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管理体系认证。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1">
    <w:name w:val="样式1"/>
    <w:basedOn w:val="Heading1"/>
    <w:next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cs="宋体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依米1409304136</cp:lastModifiedBy>
  <dcterms:modified xsi:type="dcterms:W3CDTF">2019-07-31T00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