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采购需求一览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山东电力研究院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服务类第八批次经营性采购竞争性谈判项目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SD19-YJY-JYCG008-JT</w:t>
      </w:r>
    </w:p>
    <w:tbl>
      <w:tblPr>
        <w:tblW w:w="14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1386"/>
        <w:gridCol w:w="4841"/>
        <w:gridCol w:w="3765"/>
        <w:gridCol w:w="1617"/>
        <w:gridCol w:w="1353"/>
        <w:gridCol w:w="1212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名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业绩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限价（万元）含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证金金额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授情况</w:t>
            </w:r>
          </w:p>
        </w:tc>
      </w:tr>
      <w:tr>
        <w:trPr>
          <w:trHeight w:val="31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电力研究院无人机培训保障服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无人机培训保障服务场地租赁：训练场地要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有合法的空域使用批复文件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训练场地至少容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组同时训练飞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无人机培训保障服务设备租赁：培训设备设施方面要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服务方需具有民用无人驾驶航空器经营许可证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服务方配备足量的培训设备、零部件及维修工具。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服务期限：合同签订之日起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独立法人，提供设备、场地相关证明材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备民用航空器经营许可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备近三年内训练场地独立申请空域并获得空域批复的文件证明；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多旋翼无人机设备提供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NAS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质的检测机构出具的检测报告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电力研究院无人机培训项目汽车服务（含驾驶员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服务内容包括山东电力研究院无人机培训项目提供所需要汽车服务，中标人承担包括但不限于车辆年审、维修、保险、驾驶员费用（工资、五险一金、福利费等）以及车辆在使用过程中产生的燃油费、过路过桥费等所有费用。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车辆租赁有限期为合同签订之日起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止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独立法人；</w:t>
            </w:r>
          </w:p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车辆租赁或运输服务业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7.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方正仿宋_GBK" w:cs="Times New Roman"/>
      <w:color w:val="auto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1T09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