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国网智能科技股份有限公司变电站自动化巡检调试技术服务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N20W2-0117-JY-FWKJZB-SY02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50"/>
        <w:gridCol w:w="2280"/>
        <w:gridCol w:w="1305"/>
        <w:gridCol w:w="1275"/>
        <w:gridCol w:w="1245"/>
        <w:gridCol w:w="3540"/>
        <w:gridCol w:w="1563"/>
      </w:tblGrid>
      <w:tr>
        <w:trPr>
          <w:trHeight w:val="7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服务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  <w:lang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  <w:lang w:val="en-US" w:eastAsia="zh-CN"/>
              </w:rPr>
              <w:t>万元</w:t>
            </w:r>
            <w:r>
              <w:rPr>
                <w:rFonts w:eastAsia="仿宋" w:cs="Arial" w:ascii="仿宋" w:hAnsi="仿宋"/>
                <w:b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应具有独立订立合同的法人资格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相类似的同等或以上技术要求的项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销售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质量管理体系认证证书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.77</w:t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内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外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视智能采集终端（枪机型）在变电站内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二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应具有独立订立合同的法人资格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相类似的同等或以上技术要求的项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销售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质量管理体系认证证书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.62</w:t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内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外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视智能采集终端（枪机型）在变电站内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应具有独立订立合同的法人资格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相类似的同等或以上技术要求的项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销售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质量管理体系认证证书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46</w:t>
            </w:r>
          </w:p>
        </w:tc>
      </w:tr>
      <w:tr>
        <w:trPr>
          <w:trHeight w:val="140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内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外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视智能采集终端（枪机型）在变电站内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应具有独立订立合同的法人资格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相类似的同等或以上技术要求的项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销售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质量管理体系认证证书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31</w:t>
            </w:r>
          </w:p>
        </w:tc>
      </w:tr>
      <w:tr>
        <w:trPr>
          <w:trHeight w:val="122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内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外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视智能采集终端（枪机型）在变电站内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五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应具有独立订立合同的法人资格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相类似的同等或以上技术要求的项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销售合同额不低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质量管理体系认证证书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15</w:t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内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智能采集终端在变电站室外环境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视智能采集终端（枪机型）在变电站内调试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widowControl/>
        <w:jc w:val="left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p>
      <w:pPr>
        <w:pStyle w:val="Normal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马晓静</cp:lastModifiedBy>
  <cp:lastPrinted>2019-12-13T15:51:00Z</cp:lastPrinted>
  <dcterms:modified xsi:type="dcterms:W3CDTF">2020-01-17T04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