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计算机终端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03-0616-JY-WZXYZB-SY18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07"/>
        <w:gridCol w:w="2158"/>
        <w:gridCol w:w="789"/>
        <w:gridCol w:w="631"/>
        <w:gridCol w:w="1058"/>
        <w:gridCol w:w="766"/>
        <w:gridCol w:w="1387"/>
        <w:gridCol w:w="1387"/>
        <w:gridCol w:w="1387"/>
        <w:gridCol w:w="1387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及包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2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终端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包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作站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主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6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内存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T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硬盘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及以上处理器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RTX20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上显卡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计算机终端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性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式电脑主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6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内存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T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硬盘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及以上处理器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显示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寸或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1.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寸液晶显示器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分辨率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终端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包二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作站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主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6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内存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T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硬盘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及以上处理器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RTX20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及以上显卡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计算机终端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.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性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式电脑主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6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内存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T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硬盘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及以上处理器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显示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寸或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1.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寸液晶显示器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分辨率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06-16T01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