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bookmarkStart w:id="0" w:name="商务初评模板"/>
      <w:bookmarkEnd w:id="0"/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一：双电源转换开关设备采购项目</w:t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27"/>
        <w:gridCol w:w="2409"/>
        <w:gridCol w:w="710"/>
        <w:gridCol w:w="706"/>
        <w:gridCol w:w="1278"/>
        <w:gridCol w:w="852"/>
        <w:gridCol w:w="989"/>
        <w:gridCol w:w="1903"/>
        <w:gridCol w:w="1815"/>
        <w:gridCol w:w="1655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电源转换开关设备采购项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电源转换开关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额定频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额定绝缘电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额定电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额定冲击耐受电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00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寿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额定电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寿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仓库地面交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造商或代理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证证书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造商提供有效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列质量保证体系认证证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造商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；代理商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二：电能量转换元件采购项目</w:t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27"/>
        <w:gridCol w:w="2409"/>
        <w:gridCol w:w="710"/>
        <w:gridCol w:w="706"/>
        <w:gridCol w:w="1278"/>
        <w:gridCol w:w="852"/>
        <w:gridCol w:w="989"/>
        <w:gridCol w:w="1903"/>
        <w:gridCol w:w="1815"/>
        <w:gridCol w:w="1655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能量转换元件采购项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能量转换元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压、容量满足技术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造商或代理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列质量保证体系认证证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；代理商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三：电源管理模块采购项目</w:t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27"/>
        <w:gridCol w:w="1937"/>
        <w:gridCol w:w="1182"/>
        <w:gridCol w:w="706"/>
        <w:gridCol w:w="1278"/>
        <w:gridCol w:w="852"/>
        <w:gridCol w:w="989"/>
        <w:gridCol w:w="2403"/>
        <w:gridCol w:w="1800"/>
        <w:gridCol w:w="1170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5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源管理模块采购项目（包一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源管理模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0W-500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认证证书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产品型式试验报告或检测报告或鉴定报告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提供第三方权威检测机构的有效的检测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25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源管理模块采购项目（包二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源管理模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0W-500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认证证书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产品型式试验报告或检测报告或鉴定报告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提供第三方权威检测机构的有效的检测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四：网络报文记录分析装置采购项目</w:t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27"/>
        <w:gridCol w:w="1937"/>
        <w:gridCol w:w="1182"/>
        <w:gridCol w:w="706"/>
        <w:gridCol w:w="1278"/>
        <w:gridCol w:w="852"/>
        <w:gridCol w:w="989"/>
        <w:gridCol w:w="2403"/>
        <w:gridCol w:w="1800"/>
        <w:gridCol w:w="1170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5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网络报文记录分析装置采购项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网络报文记录分析装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接入记录仪台数≥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路输入口，具备采集记录功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制造商有效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产品型式试验报告或检测报告或鉴定报告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同系列第三方权威检测机构的有效的检测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五：带电防误操作系统采购项目</w:t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27"/>
        <w:gridCol w:w="1937"/>
        <w:gridCol w:w="1182"/>
        <w:gridCol w:w="706"/>
        <w:gridCol w:w="1278"/>
        <w:gridCol w:w="852"/>
        <w:gridCol w:w="989"/>
        <w:gridCol w:w="2403"/>
        <w:gridCol w:w="1800"/>
        <w:gridCol w:w="1170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5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带电防误操作系统采购项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带电防误操作系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满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kV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~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0kV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系统防误操作技术要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有有效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列质量保证体系认证证书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产品型式试验报告或检测报告或鉴定报告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第三方权威检测机构的有效的检测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六：数据采集模块采购项目</w:t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27"/>
        <w:gridCol w:w="1937"/>
        <w:gridCol w:w="1182"/>
        <w:gridCol w:w="706"/>
        <w:gridCol w:w="1278"/>
        <w:gridCol w:w="852"/>
        <w:gridCol w:w="989"/>
        <w:gridCol w:w="2403"/>
        <w:gridCol w:w="1800"/>
        <w:gridCol w:w="1170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04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数据采集模块采购项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本地通信模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支持无线温度、湿度、水浸等状态量采集；支持各类低功耗传感器直接接入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制造商或代理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认证证书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系列质量保证体系认证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份；代理商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份。注：业绩必须提供对应的合同复印件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5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HPLC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数据收集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应具备三相内置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HPLC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感知模组；应具备至少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RS-48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，串口速率需满足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9600\19200bps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七：信息采集与交互模块采购项目</w:t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27"/>
        <w:gridCol w:w="1937"/>
        <w:gridCol w:w="1182"/>
        <w:gridCol w:w="706"/>
        <w:gridCol w:w="1278"/>
        <w:gridCol w:w="852"/>
        <w:gridCol w:w="989"/>
        <w:gridCol w:w="2403"/>
        <w:gridCol w:w="1800"/>
        <w:gridCol w:w="1170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34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信息采集与交互模块采购项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无线通讯模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4G+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北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造商或代理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列质量保证体系认证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份；代理商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份。注：业绩必须提供对应的合同复印件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8</w:t>
            </w:r>
          </w:p>
        </w:tc>
      </w:tr>
      <w:tr>
        <w:trPr>
          <w:trHeight w:val="12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标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户内、户外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0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标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户内、户外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标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户内、户外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八：箱体及配套组件采购项目</w:t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27"/>
        <w:gridCol w:w="1937"/>
        <w:gridCol w:w="1182"/>
        <w:gridCol w:w="706"/>
        <w:gridCol w:w="1278"/>
        <w:gridCol w:w="852"/>
        <w:gridCol w:w="989"/>
        <w:gridCol w:w="2403"/>
        <w:gridCol w:w="1800"/>
        <w:gridCol w:w="1170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5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箱体及配套组件采购项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箱体及配套组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防护等级不得低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GB/T 420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规定的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P5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的要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造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列质量保证体系认证证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2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1-08-12T03:16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E99CF4B4948F8AC8D317E40D5CE72</vt:lpwstr>
  </property>
  <property fmtid="{D5CDD505-2E9C-101B-9397-08002B2CF9AE}" pid="3" name="KSOProductBuildVer">
    <vt:lpwstr>2052-11.1.0.10700</vt:lpwstr>
  </property>
</Properties>
</file>