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高性能电能存储设备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5"/>
        <w:gridCol w:w="2466"/>
        <w:gridCol w:w="489"/>
        <w:gridCol w:w="592"/>
        <w:gridCol w:w="699"/>
        <w:gridCol w:w="586"/>
        <w:gridCol w:w="747"/>
        <w:gridCol w:w="3033"/>
        <w:gridCol w:w="2835"/>
        <w:gridCol w:w="1168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高性能电能存储设备采购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高性能电能存储设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采用全密封防泄漏结构，具有防腐蚀措，蓄电池均为胶体拒绝半胶体或假胶体，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额定电压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V/2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供同系列第三方权威检测机构的有效的检测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变送器频率表采购项目</w:t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8"/>
        <w:gridCol w:w="800"/>
        <w:gridCol w:w="734"/>
        <w:gridCol w:w="783"/>
        <w:gridCol w:w="717"/>
        <w:gridCol w:w="966"/>
        <w:gridCol w:w="784"/>
        <w:gridCol w:w="3850"/>
        <w:gridCol w:w="2683"/>
        <w:gridCol w:w="1129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变送器频率表采购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变送器频率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压变送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流变送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频率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第三方检测机构出具的有效的检测报告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：投标人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代理商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三：交直流测量表计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6"/>
        <w:gridCol w:w="987"/>
        <w:gridCol w:w="823"/>
        <w:gridCol w:w="783"/>
        <w:gridCol w:w="900"/>
        <w:gridCol w:w="984"/>
        <w:gridCol w:w="1233"/>
        <w:gridCol w:w="3750"/>
        <w:gridCol w:w="1967"/>
        <w:gridCol w:w="1168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交直流测量表计采购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交直流测量表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直流电流测量表计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交流电压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第三方检测机构出具的有效的检测报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：投标人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代理商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四：降压硅链采购项目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1"/>
        <w:gridCol w:w="1351"/>
        <w:gridCol w:w="783"/>
        <w:gridCol w:w="733"/>
        <w:gridCol w:w="700"/>
        <w:gridCol w:w="1117"/>
        <w:gridCol w:w="750"/>
        <w:gridCol w:w="3433"/>
        <w:gridCol w:w="2350"/>
        <w:gridCol w:w="1152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降压硅链采购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降压硅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额定工作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DC110V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C220V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五：刀闸确认及接收装置采购项目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6"/>
        <w:gridCol w:w="1383"/>
        <w:gridCol w:w="817"/>
        <w:gridCol w:w="767"/>
        <w:gridCol w:w="799"/>
        <w:gridCol w:w="1400"/>
        <w:gridCol w:w="700"/>
        <w:gridCol w:w="3100"/>
        <w:gridCol w:w="2451"/>
        <w:gridCol w:w="1068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9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刀闸确认及接收装置采购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刀闸确认装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姿态传感器（用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00k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0k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或代理商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份；代理商：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19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收装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用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00k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0k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每两个间隔配置一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FF0000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及安装辅料，类似升级产品</w:t>
      </w:r>
      <w:r>
        <w:rPr>
          <w:rFonts w:ascii="仿宋" w:hAnsi="仿宋" w:cs="仿宋" w:eastAsia="仿宋"/>
          <w:color w:val="FF0000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六：变电站工频机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>UPS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主机采购项目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"/>
        <w:gridCol w:w="1016"/>
        <w:gridCol w:w="734"/>
        <w:gridCol w:w="800"/>
        <w:gridCol w:w="700"/>
        <w:gridCol w:w="966"/>
        <w:gridCol w:w="850"/>
        <w:gridCol w:w="3150"/>
        <w:gridCol w:w="3167"/>
        <w:gridCol w:w="10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电站工频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机采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频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容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万。代理商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七：防水连接线缆采购项目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3"/>
        <w:gridCol w:w="1801"/>
        <w:gridCol w:w="734"/>
        <w:gridCol w:w="832"/>
        <w:gridCol w:w="927"/>
        <w:gridCol w:w="1023"/>
        <w:gridCol w:w="867"/>
        <w:gridCol w:w="2617"/>
        <w:gridCol w:w="2450"/>
        <w:gridCol w:w="1118"/>
      </w:tblGrid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防水连接线缆采购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防水连接线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℃+10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℃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具有有效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八：电源屏配线端子采购项目</w:t>
      </w:r>
    </w:p>
    <w:p>
      <w:pPr>
        <w:pStyle w:val="Footer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3"/>
        <w:gridCol w:w="2034"/>
        <w:gridCol w:w="783"/>
        <w:gridCol w:w="1084"/>
        <w:gridCol w:w="883"/>
        <w:gridCol w:w="1017"/>
        <w:gridCol w:w="900"/>
        <w:gridCol w:w="1866"/>
        <w:gridCol w:w="2493"/>
        <w:gridCol w:w="1152"/>
      </w:tblGrid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源屏配线端子采购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源屏配线端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通用型、大电流基型、开关分断型、熔断器型端子及配套附件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5"/>
        <w:spacing w:before="100" w:after="100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8-12T03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02066F9D47F4857A3EA67F06771C</vt:lpwstr>
  </property>
  <property fmtid="{D5CDD505-2E9C-101B-9397-08002B2CF9AE}" pid="3" name="KSOProductBuildVer">
    <vt:lpwstr>2052-11.1.0.10700</vt:lpwstr>
  </property>
</Properties>
</file>