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视频采集单元采购项目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00"/>
        <w:gridCol w:w="2025"/>
        <w:gridCol w:w="812"/>
        <w:gridCol w:w="760"/>
        <w:gridCol w:w="774"/>
        <w:gridCol w:w="774"/>
        <w:gridCol w:w="925"/>
        <w:gridCol w:w="3042"/>
        <w:gridCol w:w="1950"/>
        <w:gridCol w:w="1312"/>
      </w:tblGrid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业绩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视频采集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山火综合在线监测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探测半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3km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探测火点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着火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台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成像器件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C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像器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PA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输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像素数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80 (H)×720(V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焦率≥光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理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保证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国家认可第三方检测机构出具的有效的检测报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；代理商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二：调度数据网配套设备采购项目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00"/>
        <w:gridCol w:w="3862"/>
        <w:gridCol w:w="475"/>
        <w:gridCol w:w="599"/>
        <w:gridCol w:w="774"/>
        <w:gridCol w:w="774"/>
        <w:gridCol w:w="925"/>
        <w:gridCol w:w="2139"/>
        <w:gridCol w:w="1770"/>
        <w:gridCol w:w="1157"/>
      </w:tblGrid>
      <w:tr>
        <w:trPr>
          <w:trHeight w:val="10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业绩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调度数据网配套设备采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调度数据网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每面柜包含但不限于以下设备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路由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（路由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少槽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槽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PU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端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E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百兆电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异步串口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小整机包转发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1Mpp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交换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（交换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换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端口数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百兆电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千兆光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小整机包转发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6Mpp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纵向加密装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（百兆纵向加密认证装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4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文吞吐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Mbps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密文吞吐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Mbp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网络安全监测装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数字配线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标厂家负责接入国网大同供电公司调度数据网平台，并确保项目设备满足投运要求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制造商或代理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认证证书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系列质量保证体系认证证书，代理商须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系列质量保证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：代理商需提供制造商授权函及制造商出具的质保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代理商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注：业绩必须提供对应的合同复印件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三：变电站光传输通信系统采购项目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00"/>
        <w:gridCol w:w="3862"/>
        <w:gridCol w:w="475"/>
        <w:gridCol w:w="599"/>
        <w:gridCol w:w="774"/>
        <w:gridCol w:w="774"/>
        <w:gridCol w:w="925"/>
        <w:gridCol w:w="2139"/>
        <w:gridCol w:w="1770"/>
        <w:gridCol w:w="1157"/>
      </w:tblGrid>
      <w:tr>
        <w:trPr>
          <w:trHeight w:val="10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业绩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变电站光传输通信系统采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光传输通信系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变电站端光传输通信系统，具备与主站端网络安全平台系统匹配，通信无障碍，该套系统需要包含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端机及机柜，以及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子间隔系统，与主系统交互无障碍。满足专用技术条款所有技术要求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制造商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代理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认证证书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系列质量保证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：代理商需提供制造商授权函及制造商出具的质保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；代理商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四：小电流接地选线装置采购项目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00"/>
        <w:gridCol w:w="3116"/>
        <w:gridCol w:w="475"/>
        <w:gridCol w:w="599"/>
        <w:gridCol w:w="774"/>
        <w:gridCol w:w="774"/>
        <w:gridCol w:w="925"/>
        <w:gridCol w:w="2478"/>
        <w:gridCol w:w="1666"/>
        <w:gridCol w:w="1157"/>
      </w:tblGrid>
      <w:tr>
        <w:trPr>
          <w:trHeight w:val="10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业绩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电流接地选线装置采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电流接地选线装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)</w:t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选线装置采用低功耗、工业级嵌入式工控机平台，无机械转动部件，采用高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芯片组，机身为标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箱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)</w:t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持鼠标、键盘操作，支持热插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口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)</w:t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装置由底板、主板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/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板、开关量输出板、交直流电源、液晶大屏幕、按键、金属机箱等组成。各种卡、板安装在密闭的机箱中，采用插拔式设计，整套设备集中、紧凑、密封性好、扩展性强、便于维护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制造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代理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认证证书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系列质量保证体系认证证书，代理商须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系列质量保证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产品型式试验报告或检测报告或鉴定报告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国家认可第三方检测机构出具的有效的检测报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代理商需提供制造商授权函及制造商出具的质保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；代理商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五：消弧线圈并小电阻成套装置采购项目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00"/>
        <w:gridCol w:w="3116"/>
        <w:gridCol w:w="475"/>
        <w:gridCol w:w="599"/>
        <w:gridCol w:w="774"/>
        <w:gridCol w:w="774"/>
        <w:gridCol w:w="823"/>
        <w:gridCol w:w="2580"/>
        <w:gridCol w:w="1666"/>
        <w:gridCol w:w="1157"/>
      </w:tblGrid>
      <w:tr>
        <w:trPr>
          <w:trHeight w:val="10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用业绩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弧线圈并小电阻成套装置采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弧线圈并小电阻成套装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消弧线圈并小电阻控制装置，用来实现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统的智能电阻装置的灵活控制，从而达到消弧线圈和智能电阻的并列运行控制的目标，并发挥各自的优势：瞬时性接地由消弧线圈自动补偿，只有当发生永久性接地时，才短时投入智能电阻，自动切除故障线路。这样，瞬时性接地无需切除故障线路，不会造成频繁停电，不影响供电可靠性；对于永久性故障，短时投入智能电阻，配合继保装置切除故障线路，缩短电网故障运行时间，从而保障设备、线路的安全运行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制造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代理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认证证书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系列质量保证体系认证证书，代理商须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系列质量保证体系认证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产品型式试验报告或检测报告或鉴定报告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国家认可第三方检测机构出具的有效的检测报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代理商需提供制造商授权函及制造商出具的质保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；代理商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Jane Eyre。</cp:lastModifiedBy>
  <cp:lastPrinted>2019-12-18T10:24:00Z</cp:lastPrinted>
  <dcterms:modified xsi:type="dcterms:W3CDTF">2021-10-26T08:39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0938</vt:lpwstr>
  </property>
</Properties>
</file>