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bookmarkStart w:id="0" w:name="商务初评模板"/>
      <w:bookmarkEnd w:id="0"/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视频采集单元采购项目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2"/>
        <w:gridCol w:w="2038"/>
        <w:gridCol w:w="612"/>
        <w:gridCol w:w="638"/>
        <w:gridCol w:w="912"/>
        <w:gridCol w:w="863"/>
        <w:gridCol w:w="1037"/>
        <w:gridCol w:w="2888"/>
        <w:gridCol w:w="2025"/>
        <w:gridCol w:w="1200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视频采集单元采购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山火综合在线监测设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测半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3km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测火点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1-3m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着火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成像器件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C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像器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PA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输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像素数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0 (H)×720(V)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焦率≥光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代理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体系认证证书，代理商须提供制造商有效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系列质量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left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tbl>
      <w:tblPr>
        <w:tblW w:w="1390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25"/>
        <w:gridCol w:w="3500"/>
        <w:gridCol w:w="663"/>
        <w:gridCol w:w="512"/>
        <w:gridCol w:w="913"/>
        <w:gridCol w:w="912"/>
        <w:gridCol w:w="850"/>
        <w:gridCol w:w="1938"/>
        <w:gridCol w:w="1837"/>
        <w:gridCol w:w="963"/>
      </w:tblGrid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调度数据网配套设备采购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调度数据网柜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每面柜包含但不限于以下设备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路由器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（路由器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少槽位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无槽位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单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CPU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端口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E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口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百兆电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6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异步串口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8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小整机包转发率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1Mp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（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类型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交换机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端口数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百兆电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千兆光≥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最小整机包转发率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:6Mp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纵向加密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（百兆纵向加密认证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,4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明文吞吐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0Mbps,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密文吞吐量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Mbps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网络安全监测装置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，数字配线架</w:t>
            </w:r>
            <w:r>
              <w:rPr>
                <w:rFonts w:eastAsia="仿宋" w:cs="Arial" w:ascii="仿宋" w:hAnsi="仿宋"/>
                <w:color w:val="000000"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15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2"/>
              </w:rPr>
              <w:t>中标厂家负责接入国网大同供电公司调度数据网平台，并确保项目设备满足投运要求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投运后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买方指定仓库地面交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制造商或代理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体系认证证书。</w:t>
            </w:r>
          </w:p>
          <w:p>
            <w:pPr>
              <w:pStyle w:val="Normal"/>
              <w:widowControl/>
              <w:jc w:val="left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代理商需提供制造商授权函及制造商出具的质保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份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份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调度数据网配套设备采购项目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三：声光报警模块采购项目</w:t>
      </w:r>
    </w:p>
    <w:tbl>
      <w:tblPr>
        <w:tblW w:w="140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56"/>
        <w:gridCol w:w="1711"/>
        <w:gridCol w:w="781"/>
        <w:gridCol w:w="759"/>
        <w:gridCol w:w="773"/>
        <w:gridCol w:w="773"/>
        <w:gridCol w:w="927"/>
        <w:gridCol w:w="2697"/>
        <w:gridCol w:w="1838"/>
        <w:gridCol w:w="975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声光报警模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采购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声光报警模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/>
              </w:rPr>
              <w:t>本体应采用防锈蚀措施，独立支架安装，喇叭朝向可在水平方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/>
              </w:rPr>
              <w:t>3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/>
              </w:rPr>
              <w:t>度，垂直方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/>
              </w:rPr>
              <w:t>1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/>
              </w:rPr>
              <w:t>度范围内自由设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体系认证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第三方权威检测机构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型式试验报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1-09T08:36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045</vt:lpwstr>
  </property>
</Properties>
</file>