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7"/>
        <w:gridCol w:w="941"/>
        <w:gridCol w:w="440"/>
        <w:gridCol w:w="715"/>
        <w:gridCol w:w="960"/>
        <w:gridCol w:w="894"/>
        <w:gridCol w:w="1073"/>
        <w:gridCol w:w="4000"/>
        <w:gridCol w:w="1934"/>
        <w:gridCol w:w="1254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6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铅酸储能单元采购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铅酸储能单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V/400A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保证体系认证证书、中国泰尔认证中心认证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保证体系认证证书、中国泰尔认证中心认证。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：近三年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；代理商：近三年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12-07T08:41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115</vt:lpwstr>
  </property>
</Properties>
</file>