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采购需求一览表</w:t>
      </w:r>
    </w:p>
    <w:tbl>
      <w:tblPr>
        <w:tblW w:w="11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36"/>
        <w:gridCol w:w="1985"/>
        <w:gridCol w:w="567"/>
        <w:gridCol w:w="547"/>
        <w:gridCol w:w="945"/>
        <w:gridCol w:w="934"/>
        <w:gridCol w:w="920"/>
        <w:gridCol w:w="1916"/>
        <w:gridCol w:w="920"/>
      </w:tblGrid>
      <w:tr>
        <w:trPr>
          <w:trHeight w:val="6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期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9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算法运行监测平台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设服务项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算法平台平稳运行，提前发现平台运行过程中的风险点，本项目计划搭建一套监测服务平台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。主要包括如下服务内容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算法平台业务服务的日常监控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服务器等网络设备的日常监控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运行数据的统计和分析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第三方系统接口对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算法运行监测平台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套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.AI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算法运行监测平台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操作指导手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套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服务期间技术团队驻场系统部署和优化升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供应商要求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：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供应商应具有独立订立合同的法人资格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TextBody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备注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：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</w:rPr>
              <w:t>不接受联合体投标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：</w:t>
            </w:r>
          </w:p>
          <w:p>
            <w:pPr>
              <w:pStyle w:val="TextBody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</w:rPr>
              <w:t>201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</w:rPr>
              <w:t>日至招标采购公告发布日止，完成过与招标项目相类似的同等或以上技术要求的项目不少于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个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</w:rPr>
              <w:t>，累计项目合同额不低于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</w:rPr>
              <w:t>万。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</w:rPr>
              <w:t>注：业绩必须提供对应的合同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.9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  <w:bookmarkStart w:id="1" w:name="商务初评模板"/>
      <w:bookmarkStart w:id="2" w:name="商务初评模板"/>
      <w:bookmarkEnd w:id="2"/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Mhgray2">
    <w:name w:val="mh-gray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" w:cs="Times New Roman"/>
      <w:szCs w:val="20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Mhmapnewinfo">
    <w:name w:val="mh-map_new-info"/>
    <w:basedOn w:val="Style13"/>
    <w:qFormat/>
    <w:rPr/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4-02T05:34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009203EB46B496B9F3E7EE6AEB9A</vt:lpwstr>
  </property>
  <property fmtid="{D5CDD505-2E9C-101B-9397-08002B2CF9AE}" pid="3" name="KSOProductBuildVer">
    <vt:lpwstr>2052-11.8.6.8556</vt:lpwstr>
  </property>
</Properties>
</file>