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1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招标需求一览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6"/>
        <w:gridCol w:w="4438"/>
        <w:gridCol w:w="708"/>
        <w:gridCol w:w="709"/>
        <w:gridCol w:w="768"/>
        <w:gridCol w:w="708"/>
        <w:gridCol w:w="838"/>
        <w:gridCol w:w="838"/>
        <w:gridCol w:w="1656"/>
        <w:gridCol w:w="838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eastAsia="zh-CN"/>
              </w:rPr>
              <w:t>专用业绩要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桥式起重机、抱夹装置组件等采购项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用桥式起重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高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扬起重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t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起重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t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滑轮下高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形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操遥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起升功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kw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车轮距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车导电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卷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车运行速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m/min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车运行速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m/min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扬提升速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m/min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车极限吊装距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钩左、右极限距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道轨外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车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，小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，大小车电机均为带编码器反馈变频电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绝缘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独立风机，电磁抱闸，可在超低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速运行，各机构带多圈绝对值编码器；大小车及提升均带机械限位和限位开关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应具有独立订立合同的法人资格。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采购公告发布日止，同类产品累计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，累计合同额不低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8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，业绩必须提供对应的合同复印件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1.4</w:t>
            </w:r>
          </w:p>
        </w:tc>
      </w:tr>
      <w:tr>
        <w:trPr>
          <w:trHeight w:val="14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抱夹装置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载重量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点独立伺服控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复合夹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自动夹取箱变和线缆卷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扫码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基于视觉深度学习的防摇功能，摆动幅度检测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5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1200*500/850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转换开关、按钮、隔离器、开关等元器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维码识别相机：正确率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网络摄像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星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.7 CMOS I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阵列筒型网络摄像机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针孔摄像机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定位设备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雷母线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测距长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防护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P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工作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℃~+8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位置检测感应距离：水平方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±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上下方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悬挂式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匹配器，壁挂安装，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安装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*200*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撞定位传感器：定位精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激光雷达扫描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测距方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oF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时间测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探测距离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~ 60m (20%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体反射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像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辨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 x 720 (720p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帧频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fps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 三维空间坐标、视频流数据、时间戳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防水等级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  <w:br/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返回模式 多次回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辨率 水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垂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视场角 水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垂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角分辨率 水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垂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帧频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ps ~ 30fps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复率 最大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,0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输出点云数据及融合摄像头数据的彩色点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称重模块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容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7.5/15/22.5t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水平载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74kN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倾覆载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62kN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服水平载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5kN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服倾覆载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85kN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限水平载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10kN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限倾覆载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00kN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平拉杆允许载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2kN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敏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2±0.1% mv/V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复性误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≤0.01 %R.C.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滞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≤0.02 %R.C.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线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≤0.02 %R.C.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蠕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≤0.02 %R.C.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点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≤±5 %R.C.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度补偿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:-10~+40℃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温度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~+80℃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阻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±50Ω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阻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±2Ω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议激励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~15V(DC/AC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激励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V(DC/AC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过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 %R.C.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限过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 %R.C.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尘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8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缆线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智能堆高叉车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叉车，额定起升重量，货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~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~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高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；插取托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000mm*W1600mm*H21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集成托盘检测相机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避障雷达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停止精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3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调度系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起升速度（满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载）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mm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工况下工作时间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h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避障，碰撞条检测，托盘到位检测，叉齿检测，声光报警，货物检测；对接系统：具备网络接入能力，接受调度平台的调度指令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激光导航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源 红外线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850 nm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激光等级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 (IEC 60825-1:2014, EN 60825-1:2014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开启角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平的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°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扫描频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 Hz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角度分辨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°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区域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 m-4 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扫描范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反射比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%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时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智能充电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功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 Kw 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电压 交流输入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AC  5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相四线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输出电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C 42-56V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输出电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C 10-200A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压精度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±1%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纹波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m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带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冷却方式 风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控制方式 手动均充、自动快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外形尺寸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450mm*W400mm*H1070mm 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处理 酸洗、磷化处理、喷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封样机械臂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臂类型： 多关节型设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由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≥6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负载能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g)≥ 2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最大臂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) ≥1,725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复定位精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)≤0.5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方式：交流伺服电机或更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kg) ≤23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方式： 地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)≥12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5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电控组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教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臂底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*500mm*600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表面处理 酸洗、磷化处理、喷塑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封样转台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2100mm*W1600mm*H510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承载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T</w:t>
              <w:br/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回转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速机动力，电控组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贴标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装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A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便携式打印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d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≥300d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≥600d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） 可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方式 热敏或热转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速度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mm/s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大打印长度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 d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1mm</w:t>
              <w:br/>
              <w:t>≥300 d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码类型 一维条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C-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C-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N-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N-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AN-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C-E with EAN 2-or5-digit extension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esse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stne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andard 2-of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dustrial 2-of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erleaved 2-of-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mar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aba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1 DataBar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二维条码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abloc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F4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icroPDF-4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e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taMatri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xiCod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R Cod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tec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通信接口： 双频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.11ac Wi-F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蓝牙</w:t>
            </w:r>
            <w:r>
              <w:rPr>
                <w:rStyle w:val="Font7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并行（双向接口）</w:t>
            </w:r>
            <w:r>
              <w:rPr>
                <w:rStyle w:val="Font7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 xml:space="preserve">10/100 </w:t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以太网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贴标机接口：</w:t>
            </w:r>
            <w:r>
              <w:rPr>
                <w:rStyle w:val="Font7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CPU 256MB SDRAM</w:t>
            </w:r>
            <w:r>
              <w:rPr>
                <w:rStyle w:val="Font7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 xml:space="preserve">512MB </w:t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板载线性存储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介质传感器： 投射式和反射式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介质类型： 连续纸，模切纸，有凹凸口的纸，黑标纸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介质长度： 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1143-2591mm</w:t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介质宽度： 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171-178mm</w:t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介质厚度： 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0.058-0.25mm</w:t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最大外径： ≥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203mm</w:t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卷芯直径：≥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76mm</w:t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碳带规格：碳带长度</w:t>
            </w:r>
            <w:r>
              <w:rPr>
                <w:rStyle w:val="Font7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 ≥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450m</w:t>
            </w:r>
            <w:r>
              <w:rPr>
                <w:rStyle w:val="Font7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Style w:val="Font7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碳带宽度 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51-174mm</w:t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；卷芯≥内径 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25mm</w:t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其它参数：产品尺寸 ≤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495×336×324mm</w:t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产品重量 ≤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18.14kg</w:t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 xml:space="preserve">电源电压 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AC 100-240V</w:t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，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50/60Hz</w:t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环境参数： 热转印温度：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5-40℃</w:t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，工作湿度：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20-85%</w:t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（非凝结）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热敏温度：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0-40℃</w:t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，存储湿度：</w:t>
            </w:r>
            <w:r>
              <w:rPr>
                <w:rStyle w:val="Font51"/>
                <w:rFonts w:eastAsia="仿宋" w:cs="仿宋" w:ascii="仿宋" w:hAnsi="仿宋"/>
                <w:sz w:val="22"/>
                <w:szCs w:val="22"/>
                <w:lang w:val="en-US" w:eastAsia="zh-CN" w:bidi="ar"/>
              </w:rPr>
              <w:t>5-85%</w:t>
            </w:r>
            <w:r>
              <w:rPr>
                <w:rStyle w:val="Font51"/>
                <w:rFonts w:ascii="仿宋" w:hAnsi="仿宋" w:cs="仿宋" w:eastAsia="仿宋"/>
                <w:sz w:val="22"/>
                <w:szCs w:val="22"/>
                <w:lang w:val="en-US" w:eastAsia="zh-CN" w:bidi="ar"/>
              </w:rPr>
              <w:t>（非凝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封样视觉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接电源 不支持外接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池类型 可充电锂离子电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净重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尺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30*33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像素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学变焦倍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配载激光扫描设备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距离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mm-2500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精度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5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温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℃~60℃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存储温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℃~80℃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接口 以太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小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80*69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耗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V; 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 支持多种供电模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24VDC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度分辨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度分辨率最大支持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1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帧率取决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的像素数量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度数据格式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W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深度数据接口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分辨率 红外分辨率最大支持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12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像素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V H56°V68°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纵向视野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外数据格式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W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红外数据接口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辨率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*1280@300f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默认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≥1080*1920@300f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可调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据格式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ONO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据接口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桁架设备本体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跨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m*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m*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</w:t>
              <w:br/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/s</w:t>
              <w:br/>
              <w:t>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m/s</w:t>
              <w:br/>
              <w:t>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m/s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负载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</w:t>
              <w:br/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定位方式 — 伺服编码器定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定位方式 — 伺服编码器定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定位方式 — 伺服编码器定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X/Y/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定位精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  <w:br/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组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组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轴组件等钢梁结构，精加工回火、铣面、烤漆，限位装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大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安装板等非标零件，滚轮导轨，调节机构、封盖、地脚，抱闸等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轮齿条，精密减速机，自动油泵，分油器，润滑轮，油管，定量接头，集中润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自动化装卸和手动遥控装卸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桁架设备智能控制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扫描定位系统，伺服电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缆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电气元件，桁架控制系统，柔性线缆，三色灯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宽动态范围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适合逆光环境监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NVIF(profile S/profile 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SA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8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-HOM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议接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五码流技术，双路高清，支持同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取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/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适应以太网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红外补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IPv4/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网络协议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接入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回放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65/H.26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压缩格式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千兆以太网口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T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硬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DEL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式服务器主机 酷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7 3.4GHz 8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T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I7 Win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存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盘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定制型工业手持平板及附件，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P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桁架设备货叉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伺服控制调距；负载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组件含伺服回转支撑机构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结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旋转角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° ±10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回转速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pm 0.8-1.0r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变频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电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 AC380 50hZ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工作温度 ℃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~﹢6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具备标准托盘自动抓取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具备变压器（插孔高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的自动抓取功能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锈：防锈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寿命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5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作精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内激光雷达扫描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组件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测距方法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ToF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时间测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探测距离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~ 60m (20%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体反射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精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 ±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像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辨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 x 720 (720p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帧频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fps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 三维空间坐标、视频流数据、时间戳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防水等级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67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返回模式 多次回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分辨率 水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垂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视场角 水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垂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角分辨率 水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垂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帧频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ps ~ 30fps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复率 最大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500,0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输出点云数据及融合摄像头数据的彩色点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-357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eastAsia="黑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Calibri" w:hAnsi="Calibri" w:eastAsia="黑体" w:cs="Times New Roman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本文正文"/>
    <w:basedOn w:val="Normal"/>
    <w:qFormat/>
    <w:pPr>
      <w:tabs>
        <w:tab w:val="clear" w:pos="420"/>
        <w:tab w:val="left" w:pos="630" w:leader="none"/>
      </w:tabs>
      <w:spacing w:lineRule="exact" w:line="360"/>
    </w:pPr>
    <w:rPr>
      <w:color w:val="00000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1:00Z</dcterms:created>
  <dc:creator>Bro</dc:creator>
  <dc:description/>
  <dc:language>en-US</dc:language>
  <cp:lastModifiedBy>Bro</cp:lastModifiedBy>
  <dcterms:modified xsi:type="dcterms:W3CDTF">2022-04-28T09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