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4"/>
        <w:gridCol w:w="2363"/>
        <w:gridCol w:w="709"/>
        <w:gridCol w:w="850"/>
        <w:gridCol w:w="851"/>
        <w:gridCol w:w="709"/>
        <w:gridCol w:w="741"/>
        <w:gridCol w:w="1314"/>
        <w:gridCol w:w="1562"/>
        <w:gridCol w:w="741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缆隧道无人机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缆隧道无人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对称电机轴距≤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0m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负载能力不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0g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可见光云台相机有效像素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红外分辨率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80×36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单块电池容量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000m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1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民用航空器经营许可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1.6</w:t>
            </w:r>
          </w:p>
        </w:tc>
      </w:tr>
    </w:tbl>
    <w:p>
      <w:p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2-04-28T03:27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1411</vt:lpwstr>
  </property>
</Properties>
</file>