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Heading2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全方位故障状态测量组件采购项目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7"/>
        <w:gridCol w:w="1933"/>
        <w:gridCol w:w="491"/>
        <w:gridCol w:w="849"/>
        <w:gridCol w:w="975"/>
        <w:gridCol w:w="934"/>
        <w:gridCol w:w="839"/>
        <w:gridCol w:w="1783"/>
        <w:gridCol w:w="2025"/>
        <w:gridCol w:w="1217"/>
      </w:tblGrid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方位故障状态测量组件采购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方位故障状态测量组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测量范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2 ~ 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；测量精度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±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供电方式：太阳能电池板、可充电蓄电池等，详细参数见技术规范书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在线监测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注：业绩必须提供对应的合同复印件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高性能储能单元采购项目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9"/>
        <w:gridCol w:w="1696"/>
        <w:gridCol w:w="765"/>
        <w:gridCol w:w="740"/>
        <w:gridCol w:w="753"/>
        <w:gridCol w:w="753"/>
        <w:gridCol w:w="899"/>
        <w:gridCol w:w="2979"/>
        <w:gridCol w:w="1778"/>
        <w:gridCol w:w="1023"/>
      </w:tblGrid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39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性能储能单元采购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性能储能单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0" w:first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V/300A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，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须出具制造商的授权函和质保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代理商：近三年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2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三：故障定位选线装置采购项目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8"/>
        <w:gridCol w:w="1461"/>
        <w:gridCol w:w="358"/>
        <w:gridCol w:w="571"/>
        <w:gridCol w:w="995"/>
        <w:gridCol w:w="744"/>
        <w:gridCol w:w="1061"/>
        <w:gridCol w:w="2801"/>
        <w:gridCol w:w="1885"/>
        <w:gridCol w:w="930"/>
      </w:tblGrid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36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故障定位选线装置采购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故障定位选线装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0" w:leader="none"/>
                <w:tab w:val="left" w:pos="993" w:leader="none"/>
              </w:tabs>
              <w:snapToGrid w:val="false"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在线自动检测功能选线装置</w:t>
            </w:r>
          </w:p>
          <w:p>
            <w:pPr>
              <w:pStyle w:val="Normal"/>
              <w:tabs>
                <w:tab w:val="clear" w:pos="420"/>
                <w:tab w:val="left" w:pos="320" w:leader="none"/>
                <w:tab w:val="left" w:pos="993" w:leader="none"/>
              </w:tabs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带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时接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商：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商须出具制造商的授权函和质保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：近三年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商：近三年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。注：业绩必须提供对应的合同复印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2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1">
    <w:name w:val="表文"/>
    <w:basedOn w:val="Normal"/>
    <w:qFormat/>
    <w:pPr/>
    <w:rPr>
      <w:rFonts w:ascii="仿宋_GB2312;仿宋" w:hAnsi="仿宋_GB2312;仿宋" w:eastAsia="仿宋_GB2312;仿宋" w:cs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8-16T03:04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