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5" w:leader="none"/>
        </w:tabs>
        <w:outlineLvl w:val="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2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7"/>
        <w:gridCol w:w="3119"/>
        <w:gridCol w:w="708"/>
        <w:gridCol w:w="709"/>
        <w:gridCol w:w="851"/>
        <w:gridCol w:w="708"/>
        <w:gridCol w:w="838"/>
        <w:gridCol w:w="2009"/>
        <w:gridCol w:w="1315"/>
        <w:gridCol w:w="82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门式起重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采购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门式起重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总高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000mm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卷扬起重量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t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跨度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8m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悬臂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: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双侧悬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m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动滑轮下高度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m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操作形式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: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地操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遥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制造商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应具有独立订立合同的法人资格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具有有效期内的质量管理体系认证证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生产许可证或检测合格证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入网许可证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具有门式起重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级及以上特种设备制造许可证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需提供所投设备特种设备型式实验合格证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门式起重机安装改造维修资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门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起重机销售业绩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份，且累计金额不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元，业绩必须提供对应的合同复印件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2.9</w:t>
            </w:r>
          </w:p>
        </w:tc>
      </w:tr>
      <w:tr>
        <w:trPr>
          <w:trHeight w:val="15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器控制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操作方式：地操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+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遥控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源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80V50HZ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三相交流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起升机构的高速轴中设置超速保护装置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安全保护：具备起升载荷的报警、过载保护、断错项保护器等保护功能，安全联锁和限位开关安全有效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超载限制器：起重量限制器的综合误差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%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：当载荷达到额定起重量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0%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，应能发出警报：超负荷限制器大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额定载重自动停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车采用变频器控制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小车及提升均带机械限位和限位开关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吊钩防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轨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轨道规格型号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43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轨距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80000mm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允许最大误差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±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预埋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预埋件规格型号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80*200*18mm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材质：钢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Mhgray2">
    <w:name w:val="mh-gray2"/>
    <w:basedOn w:val="Style13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qFormat/>
    <w:rPr>
      <w:rFonts w:ascii="Times New Roman" w:hAnsi="Times New Roman" w:eastAsia="宋体" w:cs="Times New Roman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18T03:07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