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25" w:leader="none"/>
        </w:tabs>
        <w:snapToGrid w:val="false"/>
        <w:rPr>
          <w:rFonts w:ascii="宋体" w:hAnsi="宋体" w:eastAsia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：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 w:val="false"/>
          <w:sz w:val="21"/>
          <w:szCs w:val="21"/>
        </w:rPr>
        <w:t>需求一览表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0"/>
        <w:gridCol w:w="5564"/>
        <w:gridCol w:w="600"/>
        <w:gridCol w:w="337"/>
        <w:gridCol w:w="734"/>
        <w:gridCol w:w="805"/>
        <w:gridCol w:w="694"/>
        <w:gridCol w:w="860"/>
        <w:gridCol w:w="1668"/>
        <w:gridCol w:w="860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物资名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76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主要技术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交货日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质保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交货地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智能搬运叉车采购项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智能搬运叉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叉车车体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外形尺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L*D*H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L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＜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3500m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＜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2500m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H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＜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2500m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载荷中心距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600~1200m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自重：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5500kg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导航方式：激光反射板或自然导航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操作形式：手动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自动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叉齿尺寸：适配现场作业托盘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额定起升重量，货架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~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层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3000kg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3~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层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500kg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最大高度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动力锂电池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电池额定电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24V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电池容量：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80Ah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充电循环次数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50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充电时间：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小时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充电方式：自动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驱动单元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功耗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30W;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电源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36VDC;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内存：内置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4GB DDR3L 1333MHz( 8GB)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工作温度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 xml:space="preserve">-20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 xml:space="preserve">～ 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60℃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激光导航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 xml:space="preserve">）光源 红外线 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(850 nm)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激光等级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(IEC 60825-1:2014,EN60825-1:2014)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开启角度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水平的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270°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扫描频率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5Hz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角度分辨率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°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工作区域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0.05m-4m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 xml:space="preserve">）扫描范围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反射比为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0%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2m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智能充电设备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最大功率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11.2KW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输入电压 交流输入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电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380VAC  50Hz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 xml:space="preserve">三相四线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输出电压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 xml:space="preserve">DC 42-56V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输出电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 xml:space="preserve">DC10-200A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 xml:space="preserve">0mm*H1070mm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安全模块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纵向加密认证装置，防止电网内网系统受到网络攻击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供应商应具有独立订立合同的法人资格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日至招标采购公告发布日止，叉车累计销售业绩不少于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份，累计合同额不低于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万元，业绩必须提供对应的合同复印件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2.0</w:t>
            </w:r>
          </w:p>
        </w:tc>
      </w:tr>
    </w:tbl>
    <w:p>
      <w:pPr>
        <w:pStyle w:val="1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8-18T03:07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