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一：服务器采购项目</w:t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70"/>
        <w:gridCol w:w="996"/>
        <w:gridCol w:w="826"/>
        <w:gridCol w:w="1209"/>
        <w:gridCol w:w="934"/>
        <w:gridCol w:w="995"/>
        <w:gridCol w:w="2726"/>
        <w:gridCol w:w="2311"/>
        <w:gridCol w:w="1455"/>
      </w:tblGrid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36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服务器采购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机架式、非机架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要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列质量管理体系认证证书，代理商须提供制造商有效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提供第三方检测机构出具的有效的检测报告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备注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制造商：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至招标（采购）公告发布日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之日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类产品累计销售业绩不少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。代理商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。注：（时间以合同签订日期为准，须提供用户合同封面、金额页、合同签字盖章页复印件及证明合同内容的合同页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9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二：屏柜接线连接件采购项目</w:t>
      </w:r>
    </w:p>
    <w:tbl>
      <w:tblPr>
        <w:tblW w:w="145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77"/>
        <w:gridCol w:w="1384"/>
        <w:gridCol w:w="928"/>
        <w:gridCol w:w="898"/>
        <w:gridCol w:w="1141"/>
        <w:gridCol w:w="1094"/>
        <w:gridCol w:w="1460"/>
        <w:gridCol w:w="1551"/>
        <w:gridCol w:w="2174"/>
        <w:gridCol w:w="1262"/>
      </w:tblGrid>
      <w:tr>
        <w:trPr>
          <w:trHeight w:val="6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45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屏柜接线连接件采购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屏柜接线连接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EC60 947-7-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标准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IEC60 947-7-3</w:t>
            </w:r>
            <w:r>
              <w:rPr>
                <w:rFonts w:ascii="仿宋" w:hAnsi="仿宋" w:cs="仿宋" w:eastAsia="仿宋"/>
                <w:kern w:val="0"/>
                <w:szCs w:val="21"/>
              </w:rPr>
              <w:t>标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N50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9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：提供有效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列质量管理体系认证证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代理商：提供制造商有效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列质量管理体系认证证书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至招标（采购）公告发布日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之日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类产品累计销售业绩不少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。代理商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。注：（时间以合同签订日期为准，须提供用户合同封面、金额页、合同签字盖章页复印件及证明合同内容的合同页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3</w:t>
            </w:r>
          </w:p>
        </w:tc>
      </w:tr>
    </w:tbl>
    <w:p>
      <w:pPr>
        <w:pStyle w:val="Heading2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三：辅助设施维修辅材采购项目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14"/>
        <w:gridCol w:w="2593"/>
        <w:gridCol w:w="845"/>
        <w:gridCol w:w="720"/>
        <w:gridCol w:w="585"/>
        <w:gridCol w:w="634"/>
        <w:gridCol w:w="799"/>
        <w:gridCol w:w="1860"/>
        <w:gridCol w:w="1466"/>
        <w:gridCol w:w="1377"/>
      </w:tblGrid>
      <w:tr>
        <w:trPr>
          <w:trHeight w:val="11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6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辅助设施维修辅材采购项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细石混凝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C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型细石混凝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验收合格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地点交货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答人应具有独立订立合同的法人资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列质量管理体系认证证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至招标（采购）公告发布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之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投类似产品累计销售业绩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份。注：（时间以合同签订日期为准，须提供用户合同封面、金额页、合同签字盖章页复印件及证明合同内容的合同页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围墙大门 电动自动伸缩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电动、不锈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不锈钢、含电动遥控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安装防火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甲级防火门；含门框、门扇、五金部件等全部内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高档铝合金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框、扇材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隔热断桥铝合金中空玻璃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6+12A+6mm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系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不锈钢窗护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不锈钢框，颜色提供样品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成品混凝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型混凝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配电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XL-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0mm*800mm*400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配电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AL-1 600mm*800mm*250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电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WDZB-YJY-5*6mm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电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WDZB-YJY-5*10mm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电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WDZB-YJY-5*16mm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电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WDZB-YJY-3*4mm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5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电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WDZB-YJY-3*6mm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5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电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WDZB-YJY-3*25+1*16mm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6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8-30T07:06:1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