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93"/>
        <w:gridCol w:w="2437"/>
        <w:gridCol w:w="471"/>
        <w:gridCol w:w="786"/>
        <w:gridCol w:w="907"/>
        <w:gridCol w:w="856"/>
        <w:gridCol w:w="1102"/>
        <w:gridCol w:w="1102"/>
        <w:gridCol w:w="2345"/>
        <w:gridCol w:w="1102"/>
      </w:tblGrid>
      <w:tr>
        <w:trPr>
          <w:trHeight w:val="5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6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射线探伤无人机采购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射线探伤无人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搭载任务设备的无人机任意两点（含旋翼）之间距离不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对在高压导线降落过程中具备第一视角视觉辅助；在对四分裂导线实现高效成像巡检时，单任务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射线拍照成像设备总重量不超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 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  <w:t>9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及相关配件、载荷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2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lenovo</cp:lastModifiedBy>
  <cp:lastPrinted>2019-12-18T10:24:00Z</cp:lastPrinted>
  <dcterms:modified xsi:type="dcterms:W3CDTF">2023-02-02T03:46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