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75"/>
        <w:gridCol w:w="3407"/>
        <w:gridCol w:w="472"/>
        <w:gridCol w:w="572"/>
        <w:gridCol w:w="947"/>
        <w:gridCol w:w="712"/>
        <w:gridCol w:w="918"/>
        <w:gridCol w:w="918"/>
        <w:gridCol w:w="1836"/>
        <w:gridCol w:w="918"/>
      </w:tblGrid>
      <w:tr>
        <w:trPr>
          <w:trHeight w:val="3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物资名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技术要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交货日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质保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交货地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用资质要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用业绩要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保证金（万元）</w:t>
            </w:r>
          </w:p>
        </w:tc>
      </w:tr>
      <w:tr>
        <w:trPr>
          <w:trHeight w:val="2069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输送机、拆叠盘机等设备采购项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钢结构框架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、材质：碳钢</w:t>
            </w:r>
          </w:p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、额定载荷：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1500kg</w:t>
            </w:r>
          </w:p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、运行跟踪方式：红外光电开关</w:t>
            </w:r>
          </w:p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、输送导向：折弯板导向护栏</w:t>
            </w:r>
          </w:p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、适用范围：长距离输送、提升机进出口对接等</w:t>
            </w:r>
          </w:p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、适用托盘尺寸：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1600mm*1200mm</w:t>
            </w:r>
          </w:p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、共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段，尺寸详见图纸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接到供货通知后</w:t>
            </w: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买方指定地点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zh-CN"/>
              </w:rPr>
              <w:t>厂商要求：供应商应具有独立订立合同的法人资格。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zh-CN"/>
              </w:rPr>
              <w:t>业绩要求：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zh-CN"/>
              </w:rPr>
              <w:t>202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zh-CN"/>
              </w:rPr>
              <w:t>年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zh-CN"/>
              </w:rPr>
              <w:t>1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zh-CN"/>
              </w:rPr>
              <w:t>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zh-CN"/>
              </w:rPr>
              <w:t>1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zh-CN"/>
              </w:rPr>
              <w:t>日至招标采购公告发布日止，完成过智能仓储设备累计销售业绩不少于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zh-CN"/>
              </w:rPr>
              <w:t>2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zh-CN"/>
              </w:rPr>
              <w:t>份，合同额累计不少于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zh-CN"/>
              </w:rPr>
              <w:t>5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zh-CN"/>
              </w:rPr>
              <w:t>万。注：业绩必须提供对应的合同复印件。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2</w:t>
            </w:r>
          </w:p>
        </w:tc>
      </w:tr>
      <w:tr>
        <w:trPr>
          <w:trHeight w:val="206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钢结构框架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、材质：碳钢</w:t>
            </w:r>
          </w:p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、额定载荷：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1000kg</w:t>
            </w:r>
          </w:p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、运行跟踪方式：红外光电开关</w:t>
            </w:r>
          </w:p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、输送导向：折弯板导向护栏</w:t>
            </w:r>
          </w:p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、适用范围：长距离输送、提升机进出口对接等</w:t>
            </w:r>
          </w:p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、适用托盘尺寸：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1200mm*1000mm</w:t>
            </w:r>
          </w:p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、共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段，尺寸详见图纸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接到供货通知后</w:t>
            </w: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买方指定地点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钢结构框架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材质：碳钢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适配托盘尺寸：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1600mm*1200mm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（长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宽）</w:t>
            </w:r>
          </w:p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、最大码盘数量≥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个</w:t>
            </w:r>
          </w:p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、包含护网、防护外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接到供货通知后</w:t>
            </w: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买方指定地点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钢结构框架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材质：碳钢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适配托盘尺寸：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1200mm*1000mm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（长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宽）</w:t>
            </w:r>
          </w:p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、最大码盘数量≥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个</w:t>
            </w:r>
          </w:p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、包含护网、防护外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接到供货通知后</w:t>
            </w: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买方指定地点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链条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、适用托盘尺寸：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1600mm*1200mm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托盘</w:t>
            </w:r>
          </w:p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、品牌：国内外知名品牌</w:t>
            </w:r>
          </w:p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、额定载重：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1500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接到供货通知后</w:t>
            </w: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买方指定地点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链条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、适用托盘尺寸：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1200mm*1000mm</w:t>
            </w:r>
          </w:p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、品牌：国内外知名品牌</w:t>
            </w:r>
          </w:p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、额定载重：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1000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接到供货通知后</w:t>
            </w: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买方指定地点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链条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、适配托盘尺寸为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1600mm*1200mm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（长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宽）的拆叠盘机。</w:t>
            </w:r>
          </w:p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、品牌：国内外知名品牌</w:t>
            </w:r>
          </w:p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、最大码盘数量≥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接到供货通知后</w:t>
            </w: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买方指定地点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链条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、适配托盘尺寸为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1200mm*1000mm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（长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宽）的拆叠盘机。</w:t>
            </w:r>
          </w:p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、品牌：国内外知名品牌</w:t>
            </w:r>
          </w:p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、最大码盘数量≥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接到供货通知后</w:t>
            </w: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买方指定地点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</w:rPr>
              <w:t>辊</w:t>
            </w:r>
            <w:r>
              <w:rPr>
                <w:rFonts w:ascii="仿宋" w:hAnsi="仿宋" w:cs="仿宋" w:eastAsia="仿宋"/>
                <w:color w:val="000000"/>
                <w:kern w:val="0"/>
                <w:szCs w:val="22"/>
              </w:rPr>
              <w:t>筒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、适用托盘尺寸：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1600mm*1400mm</w:t>
            </w:r>
          </w:p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、品牌：国内外知名品牌</w:t>
            </w:r>
          </w:p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、额定载重：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1500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接到供货通知后</w:t>
            </w: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买方指定地点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</w:rPr>
              <w:t>辊</w:t>
            </w:r>
            <w:r>
              <w:rPr>
                <w:rFonts w:ascii="仿宋" w:hAnsi="仿宋" w:cs="仿宋" w:eastAsia="仿宋"/>
                <w:color w:val="000000"/>
                <w:kern w:val="0"/>
                <w:szCs w:val="22"/>
              </w:rPr>
              <w:t>筒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、适用托盘尺寸：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1200mm*1000mm</w:t>
            </w:r>
          </w:p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、品牌：国内外知名品牌</w:t>
            </w:r>
          </w:p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、额定载重：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1000k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接到供货通知后</w:t>
            </w: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买方指定地点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交流接触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国内外知名品牌，满足输送机控制要求。</w:t>
            </w:r>
          </w:p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额定电压：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380v</w:t>
            </w:r>
          </w:p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额定电流：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60A</w:t>
            </w:r>
          </w:p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动作值：吸合电压不低于线圈额定电压的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85%</w:t>
            </w:r>
          </w:p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使用寿命： 一千万次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接到供货通知后</w:t>
            </w: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买方指定地点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LC</w:t>
            </w:r>
            <w:r>
              <w:rPr>
                <w:rFonts w:ascii="仿宋" w:hAnsi="仿宋" w:cs="仿宋" w:eastAsia="仿宋"/>
                <w:sz w:val="21"/>
                <w:szCs w:val="21"/>
              </w:rPr>
              <w:t>控制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国内外知名品牌，满足输送机控制要求。</w:t>
            </w:r>
          </w:p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输入输出（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I/O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）：不少于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50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个</w:t>
            </w:r>
          </w:p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存储器容量：不低于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512M</w:t>
            </w:r>
          </w:p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CPU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字长：不低于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32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接到供货通知后</w:t>
            </w: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买方指定地点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传感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位置传感器，国内外知名品牌，用于输送线位置检测</w:t>
            </w:r>
          </w:p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传感器制式：光学传感器</w:t>
            </w:r>
          </w:p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感应方式：漫反射</w:t>
            </w:r>
          </w:p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感应距离：不低于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接到供货通知后</w:t>
            </w: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买方指定地点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微型断路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国内外知名品牌。</w:t>
            </w:r>
          </w:p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额定电压：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380V</w:t>
            </w:r>
          </w:p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额定电流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In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0.5A ≤In≤60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接到供货通知后</w:t>
            </w: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买方指定地点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机断路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国内外知名品牌。</w:t>
            </w:r>
          </w:p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额定工作电压：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380V</w:t>
            </w:r>
          </w:p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额定电流：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 w:bidi="zh-CN"/>
              </w:rPr>
              <w:t>~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63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接到供货通知后</w:t>
            </w: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买方指定地点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机过荷保护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国内外知名品牌。</w:t>
            </w:r>
          </w:p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工作电压：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380V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，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45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～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65Hz</w:t>
            </w:r>
          </w:p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 xml:space="preserve">缺相保护：动作时间 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&lt;1s</w:t>
            </w:r>
          </w:p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短路保护：动作值 ≥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 xml:space="preserve">10Ie 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 xml:space="preserve">动作时间 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0.1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接到供货通知后</w:t>
            </w: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买方指定地点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机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国内外知名品牌，满足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1500kg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及以下输送机适配要求。</w:t>
            </w:r>
          </w:p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额定电压：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380V</w:t>
            </w:r>
          </w:p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val="en-US" w:bidi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bidi="zh-CN"/>
              </w:rPr>
              <w:t>额定功率不小于</w:t>
            </w:r>
            <w:r>
              <w:rPr>
                <w:rFonts w:eastAsia="仿宋" w:cs="仿宋" w:ascii="仿宋" w:hAnsi="仿宋"/>
                <w:sz w:val="21"/>
                <w:szCs w:val="21"/>
                <w:lang w:val="en-US" w:bidi="zh-CN"/>
              </w:rPr>
              <w:t>0.75K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接到供货通知后</w:t>
            </w: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买方指定地点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机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国内外知名品牌，满足托盘尺寸为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1600mm*1200mm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的拆</w:t>
            </w:r>
            <w:r>
              <w:rPr>
                <w:rFonts w:ascii="仿宋" w:hAnsi="仿宋" w:cs="仿宋" w:eastAsia="仿宋"/>
                <w:sz w:val="21"/>
                <w:szCs w:val="21"/>
                <w:lang w:val="en-US" w:bidi="zh-CN"/>
              </w:rPr>
              <w:t>叠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盘机使用要求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.</w:t>
            </w:r>
          </w:p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额定电压：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380V</w:t>
            </w:r>
          </w:p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bidi="zh-CN"/>
              </w:rPr>
              <w:t>额定功率不小于</w:t>
            </w:r>
            <w:r>
              <w:rPr>
                <w:rFonts w:eastAsia="仿宋" w:cs="仿宋" w:ascii="仿宋" w:hAnsi="仿宋"/>
                <w:sz w:val="21"/>
                <w:szCs w:val="21"/>
                <w:lang w:val="en-US" w:bidi="zh-CN"/>
              </w:rPr>
              <w:t>1.5K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接到供货通知后</w:t>
            </w: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买方指定地点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机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国内外知名品牌，满足托盘尺寸为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1200mm*1000mm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的拆</w:t>
            </w:r>
            <w:r>
              <w:rPr>
                <w:rFonts w:ascii="仿宋" w:hAnsi="仿宋" w:cs="仿宋" w:eastAsia="仿宋"/>
                <w:sz w:val="21"/>
                <w:szCs w:val="21"/>
                <w:lang w:val="en-US" w:bidi="zh-CN"/>
              </w:rPr>
              <w:t>叠</w:t>
            </w: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盘机使用要求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.</w:t>
            </w:r>
          </w:p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额定电压：</w:t>
            </w:r>
            <w:r>
              <w:rPr>
                <w:rFonts w:eastAsia="仿宋" w:cs="仿宋" w:ascii="仿宋" w:hAnsi="仿宋"/>
                <w:sz w:val="21"/>
                <w:szCs w:val="21"/>
                <w:lang w:bidi="zh-CN"/>
              </w:rPr>
              <w:t>380V</w:t>
            </w:r>
          </w:p>
          <w:p>
            <w:pPr>
              <w:pStyle w:val="Style17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bidi="zh-CN"/>
              </w:rPr>
              <w:t>额定功率不小于</w:t>
            </w:r>
            <w:r>
              <w:rPr>
                <w:rFonts w:eastAsia="仿宋" w:cs="仿宋" w:ascii="仿宋" w:hAnsi="仿宋"/>
                <w:sz w:val="21"/>
                <w:szCs w:val="21"/>
                <w:lang w:val="en-US" w:bidi="zh-CN"/>
              </w:rPr>
              <w:t>1.5K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接到供货通知后</w:t>
            </w: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买方指定地点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控系统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含控制柜体以及低压电器如：继电器，雷普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菲尼克斯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sz w:val="21"/>
                <w:szCs w:val="21"/>
              </w:rPr>
              <w:t>接线端子；开关电源等，含线缆、辅材、桥架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接到供货通知后</w:t>
            </w: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买方指定地点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szCs w:val="22"/>
          <w:highlight w:val="none"/>
        </w:rPr>
      </w:pPr>
      <w:bookmarkStart w:id="0" w:name="商务初评模板"/>
      <w:bookmarkEnd w:id="0"/>
      <w:r>
        <w:rPr>
          <w:rFonts w:ascii="仿宋" w:hAnsi="仿宋" w:cs="仿宋" w:eastAsia="仿宋"/>
          <w:szCs w:val="22"/>
        </w:rPr>
        <w:t>具体供货不局限于上述产品。应包括上述产品及相关配件、配套软件，类似升级产品。为保证供货质量，关键部件需采用国内外优质品牌。</w:t>
      </w:r>
    </w:p>
    <w:p>
      <w:pPr>
        <w:pStyle w:val="Normal"/>
        <w:rPr>
          <w:rFonts w:ascii="仿宋" w:hAnsi="仿宋" w:eastAsia="仿宋" w:cs="仿宋"/>
          <w:szCs w:val="22"/>
          <w:highlight w:val="none"/>
        </w:rPr>
      </w:pPr>
      <w:bookmarkStart w:id="1" w:name="商务初评模板"/>
      <w:bookmarkEnd w:id="1"/>
      <w:r>
        <w:rPr>
          <w:rFonts w:ascii="仿宋" w:hAnsi="仿宋" w:cs="仿宋" w:eastAsia="仿宋"/>
          <w:szCs w:val="22"/>
        </w:rPr>
        <w:t>备注：</w:t>
      </w:r>
      <w:r>
        <w:rPr>
          <w:rFonts w:eastAsia="仿宋" w:cs="仿宋" w:ascii="仿宋" w:hAnsi="仿宋"/>
          <w:szCs w:val="22"/>
        </w:rPr>
        <w:t>1.</w:t>
      </w:r>
      <w:r>
        <w:rPr>
          <w:rFonts w:ascii="仿宋" w:hAnsi="仿宋" w:cs="仿宋" w:eastAsia="仿宋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Cs w:val="22"/>
        </w:rPr>
        <w:t>2.</w:t>
      </w:r>
      <w:r>
        <w:rPr>
          <w:rFonts w:ascii="仿宋" w:hAnsi="仿宋" w:cs="仿宋" w:eastAsia="仿宋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22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 w:before="0" w:after="120"/>
      <w:ind w:left="220" w:firstLine="420"/>
    </w:pPr>
    <w:rPr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cs="Century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北辰</cp:lastModifiedBy>
  <cp:lastPrinted>2019-12-18T10:24:00Z</cp:lastPrinted>
  <dcterms:modified xsi:type="dcterms:W3CDTF">2023-03-22T15:05:3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