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tbl>
      <w:tblPr>
        <w:tblW w:w="13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74"/>
        <w:gridCol w:w="2835"/>
        <w:gridCol w:w="425"/>
        <w:gridCol w:w="709"/>
        <w:gridCol w:w="818"/>
        <w:gridCol w:w="772"/>
        <w:gridCol w:w="791"/>
        <w:gridCol w:w="1197"/>
        <w:gridCol w:w="2396"/>
        <w:gridCol w:w="994"/>
      </w:tblGrid>
      <w:tr>
        <w:trPr>
          <w:trHeight w:val="2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（不低于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（万元）</w:t>
            </w:r>
          </w:p>
        </w:tc>
      </w:tr>
      <w:tr>
        <w:trPr>
          <w:trHeight w:val="15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射线探伤无人机采购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射线探伤无人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搭载任务设备的无人机任意两点（含旋翼）之间距离不大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对在高压导线降落过程中具备第一视角视觉辅助；在对四分裂导线实现高效成像巡检时，单任务时间不超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min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射线拍照成像设备总重量不超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 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或代理商。供应商应具有独立订立合同的法人资格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招标采购公告发布日止，完成过无人机及相关配件、载荷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份，合同额累计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元。注：业绩必须提供对应的合同复印件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2</w:t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lenovo</cp:lastModifiedBy>
  <cp:lastPrinted>2019-12-18T10:24:00Z</cp:lastPrinted>
  <dcterms:modified xsi:type="dcterms:W3CDTF">2023-04-14T02:14:3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