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采购需求一览表</w:t>
      </w:r>
    </w:p>
    <w:tbl>
      <w:tblPr>
        <w:tblW w:w="14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50"/>
        <w:gridCol w:w="763"/>
        <w:gridCol w:w="837"/>
        <w:gridCol w:w="800"/>
        <w:gridCol w:w="975"/>
        <w:gridCol w:w="4054"/>
        <w:gridCol w:w="3460"/>
        <w:gridCol w:w="1349"/>
      </w:tblGrid>
      <w:tr>
        <w:trPr>
          <w:trHeight w:val="4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8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图像轻量化处理技术服务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详见技术规范书工程量明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bookmarkStart w:id="0" w:name="_Hlk117000761"/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答人应具有独立订立合同的法人资格；不接受代理商及联合体投标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需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招标公告发布日具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及以上信息数据处理或信息系统技术服务业绩。注：业绩必须提供对应的合同复印件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bookmarkStart w:id="1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维修服务不局限于上述需求一览表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3-05-09T06:08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A4DA84464D818D995BE535E007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