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"/>
        <w:gridCol w:w="768"/>
        <w:gridCol w:w="904"/>
        <w:gridCol w:w="814"/>
        <w:gridCol w:w="1215"/>
        <w:gridCol w:w="4600"/>
        <w:gridCol w:w="2906"/>
        <w:gridCol w:w="982"/>
      </w:tblGrid>
      <w:tr>
        <w:trPr>
          <w:trHeight w:val="3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质保期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专用资质要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专用业绩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保证金金额（万元）</w:t>
            </w:r>
          </w:p>
        </w:tc>
      </w:tr>
      <w:tr>
        <w:trPr>
          <w:trHeight w:val="18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变电站双确认系统改造施工项目（包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技术规范书工程量明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过竣工验收合格之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应答人应具有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独立订立合同的法人资格；不接受代理商及联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合体投标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有效的安全生产许可证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提供有效的安全生产许可证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0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有效的资质等级证书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①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具备建设行政主管部门颁发的电力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工程施工总承包三级及以上或输变电工程专业承包三级及以上资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电力监管机构核发的《承装（修、试）电力设施许可证》，许可范围包含三级及以上承装或承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0"/>
              </w:rPr>
              <w:t>完成过与招标项目相类似的同等或以上技术要求的项目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0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至投标截止日内，完成具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及以上与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变电站系统改造施工项目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同等或以上技术要求的项目业绩。注：业绩必须提供对应的合同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21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变电站双确认系统改造施工项目（包二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技术规范书工程量明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过竣工验收合格之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应答人应具有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独立订立合同的法人资格；不接受代理商及联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合体投标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有效的安全生产许可证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提供有效的安全生产许可证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0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有效的资质等级证书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①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具备建设行政主管部门颁发的电力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工程施工总承包三级及以上或输变电工程专业承包三级及以上资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电力监管机构核发的《承装（修、试）电力设施许可证》，许可范围包含三级及以上承装或承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0"/>
              </w:rPr>
              <w:t>完成过与招标项目相类似的同等或以上技术要求的项目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0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至投标截止日内，完成具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及以上与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变电站系统改造施工项目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同等或以上技术要求的项目业绩。注：业绩必须提供对应的合同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25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变电站双确认系统改造施工项目（包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技术规范书工程量明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过竣工验收合格之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应答人应具有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独立订立合同的法人资格；不接受代理商及联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合体投标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有效的安全生产许可证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提供有效的安全生产许可证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0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有效的资质等级证书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①</w:t>
            </w:r>
            <w:r>
              <w:rPr>
                <w:rFonts w:ascii="仿宋" w:hAnsi="仿宋" w:cs="Times New Roman" w:eastAsia="仿宋"/>
                <w:color w:val="000000"/>
                <w:sz w:val="20"/>
              </w:rPr>
              <w:t>具备建设行政主管部门颁发的电力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工程施工总承包三级及以上或输变电工程专业承包三级及以上资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电力监管机构核发的《承装（修、试）电力设施许可证》，许可范围包含三级及以上承装或承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0"/>
              </w:rPr>
              <w:t>完成过与招标项目相类似的同等或以上技术要求的项目</w:t>
            </w:r>
            <w:r>
              <w:rPr>
                <w:rFonts w:ascii="仿宋" w:hAnsi="仿宋" w:cs="Times New Roman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0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至投标截止日内，完成具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及以上与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变电站系统改造施工项目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同等或以上技术要求的项目业绩。注：业绩必须提供对应的合同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5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 昙花一现</cp:lastModifiedBy>
  <cp:lastPrinted>2019-12-18T10:24:00Z</cp:lastPrinted>
  <dcterms:modified xsi:type="dcterms:W3CDTF">2023-06-09T10:21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9156BCE64072AFEEF9C7385DFD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