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招标需求一览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22"/>
        <w:gridCol w:w="3138"/>
        <w:gridCol w:w="974"/>
        <w:gridCol w:w="893"/>
        <w:gridCol w:w="813"/>
        <w:gridCol w:w="974"/>
        <w:gridCol w:w="3053"/>
        <w:gridCol w:w="1316"/>
      </w:tblGrid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包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包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系统安装服务项目（包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安装服务项目内容包括：高清网络摄像机安装；监控立杆安装；辅助控制箱安装；电源电缆及网线敷设；光纤敷设；各类管材线槽安装；墙面开槽及恢复；电缆沟开挖及回填；后台系统设备安装；屏柜安装；系统接地；防火封堵；所涉及的的建筑和绿化设施拆除和恢复；招标方要求的各类设计外少量的零星施工和用工工作；其它投运站点的少量维护工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效期内的安全生产许可证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机电安装工程专业承包叁级或机电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子与智能化工程专业承包贰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力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变电工程专业承包叁级及以上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1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系统安装服务项目（包二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安装服务项目内容包括：高清网络摄像机安装；监控立杆安装；辅助控制箱安装；电源电缆及网线敷设；光纤敷设；各类管材线槽安装；墙面开槽及恢复；电缆沟开挖及回填；后台系统设备安装；屏柜安装；系统接地；防火封堵；所涉及的的建筑和绿化设施拆除和恢复；招标方要求的各类设计外少量的零星施工和用工工作；其它投运站点的少量维护工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效期内的安全生产许可证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机电安装工程专业承包叁级或机电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子与智能化工程专业承包贰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力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变电工程专业承包叁级及以上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系统安装服务项目（包三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安装服务项目内容包括：高清网络摄像机安装；监控立杆安装；辅助控制箱安装；电源电缆及网线敷设；光纤敷设；各类管材线槽安装；墙面开槽及恢复；电缆沟开挖及回填；后台系统设备安装；屏柜安装；系统接地；防火封堵；所涉及的的建筑和绿化设施拆除和恢复；招标方要求的各类设计外少量的零星施工和用工工作；其它投运站点的少量维护工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效期内的安全生产许可证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机电安装工程专业承包叁级或机电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子与智能化工程专业承包贰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力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变电工程专业承包叁级及以上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系统安装服务项目（包四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安装服务项目内容包括：高清网络摄像机安装；监控立杆安装；辅助控制箱安装；电源电缆及网线敷设；光纤敷设；各类管材线槽安装；墙面开槽及恢复；电缆沟开挖及回填；后台系统设备安装；屏柜安装；系统接地；防火封堵；所涉及的的建筑和绿化设施拆除和恢复；招标方要求的各类设计外少量的零星施工和用工工作；其它投运站点的少量维护工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效期内的安全生产许可证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机电安装工程专业承包叁级或机电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子与智能化工程专业承包贰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力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变电工程专业承包叁级及以上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系统安装服务项目（包五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电站在线智能巡视安装服务项目内容包括：高清网络摄像机安装；监控立杆安装；辅助控制箱安装；电源电缆及网线敷设；光纤敷设；各类管材线槽安装；墙面开槽及恢复；电缆沟开挖及回填；后台系统设备安装；屏柜安装；系统接地；防火封堵；所涉及的的建筑和绿化设施拆除和恢复；招标方要求的各类设计外少量的零星施工和用工工作；其它投运站点的少量维护工作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安全生产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效期内的安全生产许可证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有效的资质等级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机电安装工程专业承包叁级或机电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子与智能化工程专业承包贰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力工程施工总承包叁级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输变电工程专业承包叁级及以上资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服务不局限于上述招标需求一览表，根据生产需求，甲方有权保证在中标标段内保持合同额基本一致情况下，对不同类型的工作进行调整。</w:t>
      </w:r>
    </w:p>
    <w:p>
      <w:pPr>
        <w:pStyle w:val="Normal1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03:05Z</dcterms:created>
  <dc:creator>Administrator</dc:creator>
  <dc:description/>
  <dc:language>en-US</dc:language>
  <cp:lastModifiedBy>韩梅17660167329</cp:lastModifiedBy>
  <cp:lastPrinted>2025-09-17T08:52:00Z</cp:lastPrinted>
  <dcterms:modified xsi:type="dcterms:W3CDTF">2025-09-17T0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0B4637824DFAB80CAF49C64B621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cwY2M5NGVmY2Y5YTVkMTJmMzEwY2NlODY1MmIwYTMiLCJ1c2VySWQiOiI5NjA4MzkzNTgifQ==</vt:lpwstr>
  </property>
</Properties>
</file>